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ец формы письменного обращени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2"/>
          <w:szCs w:val="22"/>
        </w:rPr>
        <w:t xml:space="preserve">В _______________ТФОМС МО 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  <w:t>от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_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Ф.И.О., адрес, номер телефон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ия и № страхового медицин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олиса ОМС заявител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(заявление, жалоб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Изложение предмета жалобы: </w:t>
      </w:r>
      <w:r>
        <w:rPr>
          <w:sz w:val="22"/>
          <w:szCs w:val="22"/>
        </w:rPr>
        <w:t>изложите подробно в хронологическом порядке факты и обстоятельства предполагаемых нарушений оказания медицинской помощи в системе обязательного медицинского страхования. Включите все вопросы, которые могут иметь отношение к оценке и рассмотрению Вашей конкретной ситуации. Пожалуйста, разъясните, каким образом, по Вашему мнению, изложенные факты и обстоятельства нарушают Ваши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 взимания денежных средств за медицинскую помощь или лекарственные препараты (предметы медицинского назначения), необходимо указать сумму затраченных денеж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Необходимо </w:t>
      </w:r>
      <w:r>
        <w:rPr>
          <w:b/>
          <w:sz w:val="22"/>
          <w:szCs w:val="22"/>
        </w:rPr>
        <w:t>перечислить и приложить</w:t>
      </w:r>
      <w:r>
        <w:rPr>
          <w:sz w:val="22"/>
          <w:szCs w:val="22"/>
        </w:rPr>
        <w:t xml:space="preserve"> копии документов или иных имеющихся в Вашем распоряжении свидетельств, которые подтверждают изложенные Вами факты Вашей жалобы, и/или Ваши доводы о том, что изложенные факты представляют собой нарушение Ваших пра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взимания денежных средств за медицинскую помощь или лекарственные препараты, необходимо перечислить и приложить копии документов подтверждающих оплату (договор об оказании платных медицинских услуг, кассовые чеки, квитанции и т.п.)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«___» _______20 _г.                                </w:t>
      </w:r>
      <w:r>
        <w:rPr>
          <w:b/>
          <w:sz w:val="22"/>
          <w:szCs w:val="22"/>
        </w:rPr>
        <w:t xml:space="preserve">                             </w:t>
      </w:r>
      <w:r>
        <w:rPr>
          <w:b/>
          <w:sz w:val="28"/>
          <w:szCs w:val="28"/>
        </w:rPr>
        <w:t>Подпись заяв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Если Вы не приложили вышеуказанную информацию и ее потребуется запросить непосредственно у Вас или если сопутствующая документация не представлена, на рассмотрение Вашей жалобы может потребоваться больше времен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0:00Z</dcterms:created>
  <dc:creator>UN</dc:creator>
  <dc:description/>
  <cp:keywords/>
  <dc:language>en-US</dc:language>
  <cp:lastModifiedBy>Попова Яна Дионисиевна</cp:lastModifiedBy>
  <cp:lastPrinted>2006-09-21T17:00:00Z</cp:lastPrinted>
  <dcterms:modified xsi:type="dcterms:W3CDTF">2020-08-31T13:37:00Z</dcterms:modified>
  <cp:revision>3</cp:revision>
  <dc:subject/>
  <dc:title>Образец формы жалобы </dc:title>
</cp:coreProperties>
</file>